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53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27.12.2022    № 75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министерстве промышленно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торговли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outlineLvl w:val="0"/>
        <w:rPr/>
      </w:pPr>
      <w:r>
        <w:rPr>
          <w:sz w:val="28"/>
          <w:szCs w:val="28"/>
        </w:rPr>
        <w:t>В пункте 1.1 раздела 1 «</w:t>
      </w:r>
      <w:r>
        <w:rPr>
          <w:bCs/>
          <w:sz w:val="28"/>
          <w:szCs w:val="28"/>
        </w:rPr>
        <w:t xml:space="preserve">Общие положения» </w:t>
      </w:r>
      <w:r>
        <w:rPr>
          <w:sz w:val="28"/>
          <w:szCs w:val="28"/>
        </w:rPr>
        <w:t>слова «, организации транспортного обслуживания населения воздушным транспортом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8"/>
        <w:outlineLvl w:val="0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«Государственные функции министерства» абзац «организация транспортного обслуживания населения воздушным транспортом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дпункт 3.1.11–2 пункта 3.1 раздела 3 «</w:t>
      </w:r>
      <w:r>
        <w:rPr>
          <w:bCs/>
          <w:sz w:val="28"/>
          <w:szCs w:val="28"/>
        </w:rPr>
        <w:t xml:space="preserve">Полномочия (административно-управленческие действия) министерства» </w:t>
      </w:r>
      <w:r>
        <w:rPr>
          <w:sz w:val="28"/>
          <w:szCs w:val="28"/>
        </w:rPr>
        <w:t>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учреждений и иных организаций независимо от их организационно-правовой формы, подведомственных министерству промышленности, предпринимательства и торговли Кировской области (приложение № 1 к Положению), исключив из него пункт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58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Arial Unicode MS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0F80B19C2A409434E87209DB6240BBD5241779EEA385AB233EEFAB12DA75F210DF2A1914D743A3BDBAFD3C7D329CFB3FA095A7728C3524CC86C29n4cBL" TargetMode="External"/><Relationship Id="rId3" Type="http://schemas.openxmlformats.org/officeDocument/2006/relationships/hyperlink" Target="consultantplus://offline/ref=2D18A87CD8CE7971514A202CA2CA2AAC65FB5D318D57E9864D0565ADE8A158BE0A5D0B3249825C05C849828DABF97D9ACEA460B3F45FA89CABFB3609B6d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3:00Z</dcterms:created>
  <dc:creator>служащий</dc:creator>
  <dc:description/>
  <cp:keywords/>
  <dc:language>en-US</dc:language>
  <cp:lastModifiedBy>slobodina_ai</cp:lastModifiedBy>
  <cp:lastPrinted>2021-12-16T14:48:00Z</cp:lastPrinted>
  <dcterms:modified xsi:type="dcterms:W3CDTF">2022-12-28T13:27:00Z</dcterms:modified>
  <cp:revision>23</cp:revision>
  <dc:subject/>
  <dc:title>УТВЕРЖДЕНО</dc:title>
</cp:coreProperties>
</file>